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Weekend Sche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59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Weekend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rvant Heart Emmaus Wal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756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ursday PM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:50 - 6:30 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rive at Camp Whispering Pines (Citronelle), After Eating Supp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:30 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Conference Room – </w:t>
            </w:r>
            <w:r>
              <w:rPr/>
              <w:t>Commissioning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:30 – 7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Dining Hall</w:t>
            </w:r>
            <w:r>
              <w:rPr/>
              <w:t xml:space="preserve"> – Registration: Team Should Visit with Pilgrim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Dining Hall – </w:t>
            </w:r>
            <w:r>
              <w:rPr/>
              <w:t>Opening: Send Off/Sponsor’s Hour-Could be earlier if all the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Conference Room – </w:t>
            </w:r>
            <w:r>
              <w:rPr/>
              <w:t>Pilgrims’ Introductions/Lay Director’s Tal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Chapel – Film </w:t>
            </w:r>
            <w:r>
              <w:rPr/>
              <w:t xml:space="preserve"> ”Thursday Night DVD”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smiss Pilgrims in Silen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:45 – 10:1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Refreshment Café</w:t>
            </w:r>
            <w:r>
              <w:rPr/>
              <w:t xml:space="preserve"> – Team Meeting (Conference Room Team and Weekend Support Coordinator only)-Could be earlier if less Pilgrim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riday AM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sistant Lay Directors Get Up and Dress-Later if less Pilgrims!!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ke Pilgrims with Be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hapel</w:t>
            </w:r>
            <w:r>
              <w:rPr/>
              <w:t xml:space="preserve"> – Pilgrims May Begin Reporting for Morning Worship                                     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:1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hapel</w:t>
            </w:r>
            <w:r>
              <w:rPr/>
              <w:t xml:space="preserve">–Worship Begins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Refreshment Café</w:t>
            </w:r>
            <w:r>
              <w:rPr/>
              <w:t xml:space="preserve"> – Support Team Morning Devotional and Communion (Use Back Entrance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Dining Hall</w:t>
            </w:r>
            <w:r>
              <w:rPr/>
              <w:t xml:space="preserve"> – Breakfas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:5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Conference Room </w:t>
            </w:r>
            <w:r>
              <w:rPr/>
              <w:t>– Pilgrims Repor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ble Assignments/Lay Director’s tal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:1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k #1, Priorit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ollowed by Talk Discussion/Posters/etc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:1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ference Room Pictures in Courtyard/Refreshment Break in Café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:5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onference Room</w:t>
            </w:r>
            <w:r>
              <w:rPr/>
              <w:t xml:space="preserve"> – Pilgrims Repor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usic Tells Story of </w:t>
            </w:r>
            <w:r>
              <w:rPr>
                <w:i/>
              </w:rPr>
              <w:t>DeColores</w:t>
            </w:r>
            <w:r>
              <w:rPr/>
              <w:t xml:space="preserve">/Teaches Songs:  </w:t>
            </w:r>
            <w:r>
              <w:rPr>
                <w:i/>
              </w:rPr>
              <w:t xml:space="preserve">DeColores, Meal Blessings </w:t>
            </w:r>
            <w:r>
              <w:rPr/>
              <w:t>and</w:t>
            </w:r>
            <w:r>
              <w:rPr>
                <w:i/>
              </w:rPr>
              <w:t xml:space="preserve"> Sing Alleluia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:1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k #2, Prevenient Gra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ollowed by Talk Discussion/Posters/et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riday PM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Dining Hall</w:t>
            </w:r>
            <w:r>
              <w:rPr/>
              <w:t xml:space="preserve"> – Lunch/Bre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onference Room</w:t>
            </w:r>
            <w:r>
              <w:rPr/>
              <w:t xml:space="preserve"> – Pilgrims Report/Before-talk Announcement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:4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k #3, Priesthood of All Believer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ollowed by Talk Discussion/Posters/etc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:4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Refreshment Café</w:t>
            </w:r>
            <w:r>
              <w:rPr/>
              <w:t xml:space="preserve"> – Refreshment Bre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:5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onference Room</w:t>
            </w:r>
            <w:r>
              <w:rPr/>
              <w:t xml:space="preserve"> – Pilgrims Repor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lk #4, Justifying Gra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ollowed by Talk Discussion/Posters/etc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:1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ong Break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:1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onference Room</w:t>
            </w:r>
            <w:r>
              <w:rPr/>
              <w:t xml:space="preserve"> – Pilgrims Report/Musi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Dining Hall</w:t>
            </w:r>
            <w:r>
              <w:rPr/>
              <w:t xml:space="preserve"> – Dinner/Pilgrims Sing on the Wa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:1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onference Room</w:t>
            </w:r>
            <w:r>
              <w:rPr/>
              <w:t xml:space="preserve"> – Pilgrims Repor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lk #5, Life of Piet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Conference Room/Chapel – </w:t>
            </w:r>
            <w:r>
              <w:rPr/>
              <w:t>Lay Director’s Talk/Go to Chapel for Meditatio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onference Room</w:t>
            </w:r>
            <w:r>
              <w:rPr/>
              <w:t xml:space="preserve"> – Discussion of Life of Piety/Posters/etc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:1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Refreshment Café</w:t>
            </w:r>
            <w:r>
              <w:rPr/>
              <w:t xml:space="preserve"> – Refreshment Bre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:30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onference Room</w:t>
            </w:r>
            <w:r>
              <w:rPr/>
              <w:t xml:space="preserve"> – Presentation of Posters/Summaries/Skit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hapel</w:t>
            </w:r>
            <w:r>
              <w:rPr/>
              <w:t xml:space="preserve"> – Evening Prayer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Refreshment Café </w:t>
            </w:r>
            <w:r>
              <w:rPr/>
              <w:t>– Team Meeting (Conference Room Team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turday AM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:1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sistant Lay Directors Get Up and Dres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:4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ke the Pilgrim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:1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Refreshment Café</w:t>
            </w:r>
            <w:r>
              <w:rPr/>
              <w:t xml:space="preserve"> – Support Team Morning Devotional (Use Back Entrance)                                            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hapel</w:t>
            </w:r>
            <w:r>
              <w:rPr/>
              <w:t xml:space="preserve"> – Pilgrims Report for Morning Worship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Dining Hall</w:t>
            </w:r>
            <w:r>
              <w:rPr/>
              <w:t xml:space="preserve"> – Breakfas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Conference Room </w:t>
            </w:r>
            <w:r>
              <w:rPr/>
              <w:t>– Pilgrims Report/ALD Before Talk Announcement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:4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k #6, Grow Through Stud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Followed by Talk Discussion/Posters/et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turday AM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continue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:4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Refreshment Café</w:t>
            </w:r>
            <w:r>
              <w:rPr/>
              <w:t xml:space="preserve"> – Refreshment Break/Book Tabl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:5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Conference Room – </w:t>
            </w:r>
            <w:r>
              <w:rPr/>
              <w:t xml:space="preserve">Pilgrims Report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onference Room</w:t>
            </w:r>
            <w:r>
              <w:rPr/>
              <w:t xml:space="preserve"> – Music Teaches Son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:1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lk #7, Means of Gra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:1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hapel</w:t>
            </w:r>
            <w:r>
              <w:rPr/>
              <w:t xml:space="preserve"> – </w:t>
            </w:r>
            <w:r>
              <w:rPr>
                <w:i/>
              </w:rPr>
              <w:t xml:space="preserve">Dying Moments </w:t>
            </w:r>
            <w:r>
              <w:rPr/>
              <w:t>(No one should be near the Chapel during this tim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turday PM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Dining Hall</w:t>
            </w:r>
            <w:r>
              <w:rPr/>
              <w:t xml:space="preserve"> – Lunch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:4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Break (approx. 1 hour and 10 minute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onference Room</w:t>
            </w:r>
            <w:r>
              <w:rPr/>
              <w:t xml:space="preserve"> – Pilgrims Repor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eans of Grace, Q &amp; A Sessio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bles Begin to Go for Prayer Time – BE AWARE OF THEIR PRESEN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k #8, Christian Act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ollowed by Talk Discussion/Posters/etc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Refreshment Café </w:t>
            </w:r>
            <w:r>
              <w:rPr/>
              <w:t>– Refreshment Bre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:2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onference Room</w:t>
            </w:r>
            <w:r>
              <w:rPr/>
              <w:t xml:space="preserve"> – Pilgrims Repor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k #9, Obstacles to Gra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ollowed by Talk Discussion/Posters/et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stroom Break (Hallway Restrooms Only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:4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Dining Hall</w:t>
            </w:r>
            <w:r>
              <w:rPr/>
              <w:t xml:space="preserve"> – Dinn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:2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ntertainment/Pilgrims Brief Bre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:5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Conference Room – </w:t>
            </w:r>
            <w:r>
              <w:rPr/>
              <w:t xml:space="preserve">Pilgrims Report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k #10, Discipleshi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ollowed by Talk Discussion/Posters/etc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:00 – 7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hapel</w:t>
            </w:r>
            <w:r>
              <w:rPr/>
              <w:t xml:space="preserve"> – Community Gathers for Candlelight Servi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Chapel </w:t>
            </w:r>
            <w:r>
              <w:rPr/>
              <w:t>– Community Candlelight/Music/4th Day Talk/Communion/Line-up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ommunity Talk, Fourth Da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onference Room</w:t>
            </w:r>
            <w:r>
              <w:rPr/>
              <w:t xml:space="preserve"> – Presentation of Summaries/Posters/Skits, et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:4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Conference Room </w:t>
            </w:r>
            <w:r>
              <w:rPr/>
              <w:t>– Restroom Break (Hallway Restrooms Only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hapel</w:t>
            </w:r>
            <w:r>
              <w:rPr/>
              <w:t xml:space="preserve"> – Candlelight Servi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Refreshment Café</w:t>
            </w:r>
            <w:r>
              <w:rPr/>
              <w:t xml:space="preserve"> – Pilgrims’ Party </w:t>
            </w:r>
            <w:r>
              <w:rPr>
                <w:b/>
              </w:rPr>
              <w:t>(NO Support After Party!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nday AM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:00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Ds Rise and Shin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:1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Refreshments Café</w:t>
            </w:r>
            <w:r>
              <w:rPr/>
              <w:t xml:space="preserve"> – Conference Room Team Reports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ke Pilgrims with Song (Present Flowers on Women’s Walk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:1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Refreshment Café</w:t>
            </w:r>
            <w:r>
              <w:rPr/>
              <w:t xml:space="preserve"> – Support Team Morning Devotional (Use Back Entranc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hapel – Morning Worship</w:t>
            </w:r>
            <w:r>
              <w:rPr/>
              <w:t xml:space="preserve">                                            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Dining Hall</w:t>
            </w:r>
            <w:r>
              <w:rPr/>
              <w:t xml:space="preserve"> – Breakfas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:3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onference Room</w:t>
            </w:r>
            <w:r>
              <w:rPr/>
              <w:t xml:space="preserve"> – Pilgrims Repor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:5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k #11, Changing Our Worl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ollowed by talk discussion – no posters toda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:4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Refreshment Café</w:t>
            </w:r>
            <w:r>
              <w:rPr/>
              <w:t xml:space="preserve"> – Refreshment Break (Last Chance to Purchase Book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:5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onference Room</w:t>
            </w:r>
            <w:r>
              <w:rPr/>
              <w:t xml:space="preserve"> – Pilgrims Repor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k #12, Sanctifying Gra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ollowed by talk discussion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k #13, Body of Chris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ollowed by talk discussion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nday PM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Dining Hall</w:t>
            </w:r>
            <w:r>
              <w:rPr/>
              <w:t xml:space="preserve"> – Lunch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ong Break for Pilgrims to Pac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:2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onference Room</w:t>
            </w:r>
            <w:r>
              <w:rPr/>
              <w:t xml:space="preserve"> – Pilgrims Report/ALD Pre-talk Announcement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lk #14, Perseveranc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ollowed by talk discussion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:3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k #15, Fourth Da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ollowed by Silent Meditation Onl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LDs Distribute Pilgrims’ Blue Book Envelopes (Note Any Correction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ilgrims’ Personal Agape Letters Distributed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:5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rief Restroom Break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:0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ilgrims’ Crosses Presented/Commissioning by Tables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:4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hapel</w:t>
            </w:r>
            <w:r>
              <w:rPr/>
              <w:t xml:space="preserve"> – Closing Ceremon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sz w:val="20"/>
        <w:szCs w:val="20"/>
      </w:rPr>
    </w:pPr>
    <w:r>
      <w:rPr>
        <w:sz w:val="16"/>
        <w:szCs w:val="16"/>
      </w:rPr>
      <w:t>Board Approved:  9/27/08</w:t>
      <w:tab/>
      <w:t>Weekend Schedule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Updated:   4/25/09; 8/16/12/;9/24/18</w:t>
      <w:tab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Style w:val="PageNumber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GUIDELINES FOR THE SERVANT HEART EMMAUS COMMUNITY</w:t>
    </w:r>
  </w:p>
  <w:p>
    <w:pPr>
      <w:pStyle w:val="Header"/>
      <w:jc w:val="right"/>
      <w:rPr/>
    </w:pPr>
    <w:r>
      <w:rPr>
        <w:i/>
        <w:sz w:val="16"/>
        <w:szCs w:val="16"/>
      </w:rPr>
      <w:softHyphen/>
      <w:softHyphen/>
      <w:t>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39:00Z</dcterms:created>
  <dc:creator>Rebecca Comer</dc:creator>
  <dc:description/>
  <cp:keywords/>
  <dc:language>en-US</dc:language>
  <cp:lastModifiedBy>Zachary S. Dyke</cp:lastModifiedBy>
  <cp:lastPrinted>2012-08-16T19:24:00Z</cp:lastPrinted>
  <dcterms:modified xsi:type="dcterms:W3CDTF">2019-03-30T22:11:00Z</dcterms:modified>
  <cp:revision>3</cp:revision>
  <dc:subject/>
  <dc:title>Agape Suggested Timeline/Procedures</dc:title>
</cp:coreProperties>
</file>