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Area Responsibility Check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alk #_____</w:t>
        <w:tab/>
        <w:t xml:space="preserve">Board Rep: ______________________ </w:t>
        <w:tab/>
        <w:t>Are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Chairperson </w:t>
      </w:r>
      <w:r>
        <w:rPr>
          <w:u w:val="single"/>
        </w:rPr>
        <w:tab/>
        <w:tab/>
        <w:tab/>
        <w:tab/>
        <w:tab/>
        <w:tab/>
      </w:r>
      <w:r>
        <w:rPr/>
        <w:t>Phone #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-Wal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Contacted walk weekend chairperson (prior to walk weekend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Provided chairperson with my contact information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Shared best contact information with chairperson including email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____________________________________</w:t>
      </w:r>
      <w:r>
        <w:rPr/>
        <w:t xml:space="preserve"> (other)</w:t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</w:rPr>
      </w:pPr>
      <w:r>
        <w:rPr>
          <w:u w:val="single"/>
        </w:rPr>
        <w:t xml:space="preserve">____________________________________ </w:t>
      </w:r>
      <w:r>
        <w:rPr/>
        <w:t>(e-mai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ed the guidelines with the weekend chairpers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vered any questions or concer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s the committee complete?  (prior to scheduled support training dat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they understand the inventory process explained in the SHEW guide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-Walk Follow-u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cumented any additions, corrections or deletions to committee participation (to insure proper recording of team experien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cumented any recommendations for modifications (additions, changes, deletions) to the support area guideline docu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cumented any issues, concerns, suggestions, etc. or general comments about the weekend from the weekend chairperson.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bookmarkStart w:id="0" w:name="_Hlk2231000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bookmarkEnd w:id="0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COMPLETED FORM SHOULD BE RETURNED TO THE WALK BOARD REP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PRIOR TO OR AT THE BOARD MEETING IMMEDIATELY FOLLOWING WALK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/24/09 – Board approved</w:t>
    </w:r>
  </w:p>
  <w:p>
    <w:pPr>
      <w:pStyle w:val="Footer"/>
      <w:rPr/>
    </w:pPr>
    <w:r>
      <w:rPr>
        <w:sz w:val="16"/>
        <w:szCs w:val="16"/>
      </w:rPr>
      <w:t>2/10/19 – Updated with inventory procedure and committee specif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ha</dc:creator>
  <dc:description/>
  <cp:keywords/>
  <dc:language>en-US</dc:language>
  <cp:lastModifiedBy>Zachary S. Dyke</cp:lastModifiedBy>
  <dcterms:modified xsi:type="dcterms:W3CDTF">2019-02-28T13:29:00Z</dcterms:modified>
  <cp:revision>3</cp:revision>
  <dc:subject/>
  <dc:title>Area Responsibility Checklist</dc:title>
</cp:coreProperties>
</file>