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tlemen (or Ladie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th a clean sheet of paper, high idealis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sprit of cooperation and charity, pen in han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epare for the next talk which will be given b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lay person (or member of the cl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6:00Z</dcterms:created>
  <dc:creator>Valued Customer</dc:creator>
  <dc:description/>
  <dc:language>en-US</dc:language>
  <cp:lastModifiedBy>Valued Customer</cp:lastModifiedBy>
  <dcterms:modified xsi:type="dcterms:W3CDTF">2007-02-09T14:10:00Z</dcterms:modified>
  <cp:revision>1</cp:revision>
  <dc:subject/>
  <dc:title>Gentlemen (or Ladies):</dc:title>
</cp:coreProperties>
</file>