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rvant Heart Emmaus Walk #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Banner List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iety     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wth  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ans of Grace  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ristian Action 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stacles   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cipleship 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ing Our World 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nctifying Grace  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dy of Christ 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severance 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urth Day  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2:44:00Z</dcterms:created>
  <dc:creator>Valued Customer</dc:creator>
  <dc:description/>
  <dc:language>en-US</dc:language>
  <cp:lastModifiedBy>Valued Customer</cp:lastModifiedBy>
  <cp:lastPrinted>2004-08-19T21:52:00Z</cp:lastPrinted>
  <dcterms:modified xsi:type="dcterms:W3CDTF">2004-08-20T02:52:00Z</dcterms:modified>
  <cp:revision>1</cp:revision>
  <dc:subject/>
  <dc:title>Servant Heart Emmaus Walk # 2</dc:title>
</cp:coreProperties>
</file>