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5725</wp:posOffset>
            </wp:positionH>
            <wp:positionV relativeFrom="paragraph">
              <wp:posOffset>-829310</wp:posOffset>
            </wp:positionV>
            <wp:extent cx="8319135" cy="1063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443230</wp:posOffset>
            </wp:positionV>
            <wp:extent cx="1129665" cy="12350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877570" cy="10287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486400</wp:posOffset>
            </wp:positionV>
            <wp:extent cx="877570" cy="1028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828800</wp:posOffset>
            </wp:positionV>
            <wp:extent cx="877570" cy="1028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114800</wp:posOffset>
            </wp:positionV>
            <wp:extent cx="87757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971800</wp:posOffset>
            </wp:positionV>
            <wp:extent cx="877570" cy="1028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858000</wp:posOffset>
            </wp:positionV>
            <wp:extent cx="877570" cy="1028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77570" cy="1028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943600" cy="914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27pt;width:467.95pt;height:719.95pt;mso-wrap-style:none;v-text-anchor:middle">
                <v:fill o:detectmouseclick="t" type="solid" color2="black" opacity="0.94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03:00Z</dcterms:created>
  <dc:creator>Valued Customer</dc:creator>
  <dc:description/>
  <dc:language>en-US</dc:language>
  <cp:lastModifiedBy>Valued Customer</cp:lastModifiedBy>
  <cp:lastPrinted>2007-02-10T10:42:00Z</cp:lastPrinted>
  <dcterms:modified xsi:type="dcterms:W3CDTF">2007-02-10T16:45:00Z</dcterms:modified>
  <cp:revision>1</cp:revision>
  <dc:subject/>
  <dc:title/>
</cp:coreProperties>
</file>