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257300</wp:posOffset>
                </wp:positionV>
                <wp:extent cx="2564130" cy="8001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9345" cy="8001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9" r="-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9345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63pt;mso-wrap-distance-left:9.05pt;mso-wrap-distance-right:9.05pt;mso-wrap-distance-top:0pt;mso-wrap-distance-bottom:0pt;margin-top:9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9345" cy="8001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9" r="-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9345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3200400" cy="800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6230" cy="8477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6230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2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6230" cy="8477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6230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171700</wp:posOffset>
                </wp:positionV>
                <wp:extent cx="5916930" cy="47351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4735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32780" cy="464312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2780" cy="4643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pt;height:372.85pt;mso-wrap-distance-left:9.05pt;mso-wrap-distance-right:9.05pt;mso-wrap-distance-top:0pt;mso-wrap-distance-bottom:0pt;margin-top:17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32780" cy="464312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2780" cy="4643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4114800</wp:posOffset>
                </wp:positionV>
                <wp:extent cx="3314700" cy="11430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0pt;mso-wrap-distance-left:9.05pt;mso-wrap-distance-right:9.05pt;mso-wrap-distance-top:0pt;mso-wrap-distance-bottom:0pt;margin-top:32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7086600</wp:posOffset>
                </wp:positionV>
                <wp:extent cx="3657600" cy="8001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3300"/>
                                <w:sz w:val="72"/>
                                <w:szCs w:val="72"/>
                              </w:rPr>
                              <w:t>Emmaus Walk #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558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color w:val="003300"/>
                          <w:sz w:val="72"/>
                          <w:szCs w:val="72"/>
                        </w:rPr>
                        <w:t>Emmaus Walk #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ush Script;Courier New" w:hAnsi="Brush Script;Courier New" w:cs="Brush Script;Courier New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ush Script;Courier New" w:hAnsi="Brush Script;Courier New" w:cs="Brush Script;Courier New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18:05:00Z</dcterms:created>
  <dc:creator>LKEATOR</dc:creator>
  <dc:description/>
  <cp:keywords/>
  <dc:language>en-US</dc:language>
  <cp:lastModifiedBy>Owner</cp:lastModifiedBy>
  <cp:lastPrinted>2015-03-08T07:16:00Z</cp:lastPrinted>
  <dcterms:modified xsi:type="dcterms:W3CDTF">2015-03-08T12:24:00Z</dcterms:modified>
  <cp:revision>16</cp:revision>
  <dc:subject/>
  <dc:title/>
</cp:coreProperties>
</file>