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333875" cy="516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1470" cy="4159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147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40.7pt;mso-wrap-distance-left:9.05pt;mso-wrap-distance-right:9.05pt;mso-wrap-distance-top:0pt;mso-wrap-distance-bottom:0pt;margin-top: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1470" cy="4159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8" r="-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147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916430" cy="149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395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7.95pt;mso-wrap-distance-left:9.05pt;mso-wrap-distance-right:9.05pt;mso-wrap-distance-top:0pt;mso-wrap-distance-bottom:0pt;margin-top:8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395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4878705" cy="1453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8205" cy="13525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820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14.45pt;mso-wrap-distance-left:9.05pt;mso-wrap-distance-right:9.05pt;mso-wrap-distance-top:0pt;mso-wrap-distance-bottom:0pt;margin-top:27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8205" cy="13525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820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58293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K Classic;Courier New" w:hAnsi="CK Classic;Courier New" w:cs="CK Classic;Courier New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K Classic;Courier New" w:ascii="CK Classic;Courier New" w:hAnsi="CK Classic;Courier New"/>
                                <w:b/>
                                <w:color w:val="008000"/>
                                <w:sz w:val="40"/>
                                <w:szCs w:val="40"/>
                              </w:rPr>
                              <w:t>Book No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K Classic;Courier New" w:hAnsi="CK Classic;Courier New" w:cs="CK Classic;Courier New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K Classic;Courier New" w:ascii="CK Classic;Courier New" w:hAnsi="CK Classic;Courier New"/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K Classic;Courier New" w:hAnsi="CK Classic;Courier New" w:cs="CK Classic;Courier New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K Classic;Courier New" w:ascii="CK Classic;Courier New" w:hAnsi="CK Classic;Courier New"/>
                                <w:b/>
                                <w:color w:val="008000"/>
                                <w:sz w:val="40"/>
                                <w:szCs w:val="40"/>
                              </w:rPr>
                              <w:t xml:space="preserve">This book may be checked out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K Classic;Courier New" w:hAnsi="CK Classic;Courier New" w:cs="CK Classic;Courier New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K Classic;Courier New" w:ascii="CK Classic;Courier New" w:hAnsi="CK Classic;Courier New"/>
                                <w:b/>
                                <w:color w:val="008000"/>
                                <w:sz w:val="40"/>
                                <w:szCs w:val="40"/>
                              </w:rPr>
                              <w:t>Lay Director for planning meetings.  Return book to Camp for Walk Weeke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K Classic;Courier New" w:hAnsi="CK Classic;Courier New" w:cs="CK Classic;Courier New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K Classic;Courier New" w:ascii="CK Classic;Courier New" w:hAnsi="CK Classic;Courier New"/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pt;mso-wrap-distance-left:9.05pt;mso-wrap-distance-right:9.05pt;mso-wrap-distance-top:0pt;mso-wrap-distance-bottom:0pt;margin-top:45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K Classic;Courier New" w:hAnsi="CK Classic;Courier New" w:cs="CK Classic;Courier New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K Classic;Courier New" w:ascii="CK Classic;Courier New" w:hAnsi="CK Classic;Courier New"/>
                          <w:b/>
                          <w:color w:val="008000"/>
                          <w:sz w:val="40"/>
                          <w:szCs w:val="40"/>
                        </w:rPr>
                        <w:t>Book No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K Classic;Courier New" w:hAnsi="CK Classic;Courier New" w:cs="CK Classic;Courier New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K Classic;Courier New" w:ascii="CK Classic;Courier New" w:hAnsi="CK Classic;Courier New"/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K Classic;Courier New" w:hAnsi="CK Classic;Courier New" w:cs="CK Classic;Courier New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K Classic;Courier New" w:ascii="CK Classic;Courier New" w:hAnsi="CK Classic;Courier New"/>
                          <w:b/>
                          <w:color w:val="008000"/>
                          <w:sz w:val="40"/>
                          <w:szCs w:val="40"/>
                        </w:rPr>
                        <w:t xml:space="preserve">This book may be checked out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K Classic;Courier New" w:hAnsi="CK Classic;Courier New" w:cs="CK Classic;Courier New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K Classic;Courier New" w:ascii="CK Classic;Courier New" w:hAnsi="CK Classic;Courier New"/>
                          <w:b/>
                          <w:color w:val="008000"/>
                          <w:sz w:val="40"/>
                          <w:szCs w:val="40"/>
                        </w:rPr>
                        <w:t>Lay Director for planning meetings.  Return book to Camp for Walk Weeke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K Classic;Courier New" w:hAnsi="CK Classic;Courier New" w:cs="CK Classic;Courier New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K Classic;Courier New" w:ascii="CK Classic;Courier New" w:hAnsi="CK Classic;Courier New"/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 Class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04:00Z</dcterms:created>
  <dc:creator>Preferred Customer</dc:creator>
  <dc:description/>
  <dc:language>en-US</dc:language>
  <cp:lastModifiedBy>Valued Customer</cp:lastModifiedBy>
  <cp:lastPrinted>2008-01-19T08:15:00Z</cp:lastPrinted>
  <dcterms:modified xsi:type="dcterms:W3CDTF">2008-01-19T14:16:00Z</dcterms:modified>
  <cp:revision>5</cp:revision>
  <dc:subject/>
  <dc:title/>
</cp:coreProperties>
</file>