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0pt" to="-63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Servant Heart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McIntosh Emmaus Community, McIntosh, AL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0pt" to="-72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alk to Emmaus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alking in Hope Emmaus Group, Foley UMC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Foley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0pt" to="-72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God is Excited About You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St John UMC Emmaus Group, Mobile, AL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68425</wp:posOffset>
                      </wp:positionH>
                      <wp:positionV relativeFrom="paragraph">
                        <wp:posOffset>1186815</wp:posOffset>
                      </wp:positionV>
                      <wp:extent cx="4572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75pt,93.45pt" to="-71.8pt,9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2240" w:h="15840"/>
          <w:pgMar w:left="2520" w:right="252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lessing After Meal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mmaus Friends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He Touched Me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mmaus Friends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me In, I've Been Expecting You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emopolis Emmaus Community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520" w:right="252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He is Risen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Shalimar, FL Emmaus Group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1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me Holy Spirit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mmaus Friends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1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Following Jesus Forever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The Emmaus Gathering, Myrtle Grove UMC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520" w:right="252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1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He Shall Direct Thy Path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 Emmaus Frien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St John UMC, Mobile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1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The Prodigal Son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alking in Hope Emmaus Group, Foley UMC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Foley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1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Growth Through Study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den Easy Walkers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520" w:right="252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1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agle (Isaiah 40:31)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Someone Who Loves You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1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I Have Made You a Light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The Fisher of Men Reunion Group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Panama City, FL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1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Faith Hope Love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 Emmaus Friend, St John UMC, Mobile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520" w:right="252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2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Remember Me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labama Cursillo Community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2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In Christ You Are a New Creation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Someone Who Loves Yo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Dalraida UMC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2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In My Weakness, He is Strong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The Hikers, Mobile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520" w:right="252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2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ove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 Emmaus Friend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2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I Am There Among Them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Two by Two Reunion Group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Shalimar, F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2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Keep Dreaming, Keep Believing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 Emmaus Frien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Mobile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520" w:right="252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2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You Can't Be a Beacon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Someone Who Loves You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3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Therefore, Do Not Worry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auphin Way UMC, Mobile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3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Seek The Lord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alking in Hope Emmaus Group, Foley UMC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Foley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520" w:right="252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3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Our Crucified Lord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mmaus Friends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Atmore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3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Life In Piety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alking in Hope Emmaus Group, Foley UMC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Foley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3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hanging Our World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mmaus Friends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Montgomery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520" w:right="252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3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Follow the Son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mmaus Friends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Montgomery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3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Means of Grace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mmaus Friends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Coden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3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me Holy Spirit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mmaus Friends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Coden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520" w:right="252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4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I am the vine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mmaus Friends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Coden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4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iscipleship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alking in Hope Emmaus Group, Foley UMC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4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Grow Through Study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 Emmaus Frien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Mobile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520" w:right="252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4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e Have This Treasure…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ayou Believers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Irvington &amp; Bayou la Batre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4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Have You See Jesus My Lord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mmaus Friends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4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hrist's Baptism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alking in Hope Emmaus Group, Foley UMC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Foley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520" w:right="252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4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LOVE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alking in Hope Emmaus Group, Foley UMC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Foley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5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Prevenient Grace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alking in Hope Emmaus Group, Foley UMC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  <w:lang w:val="en-US" w:eastAsia="en-US"/>
              </w:rPr>
              <w:t>Foley, AL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5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s for Me and My House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 Emmaus Friend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520" w:right="252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5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God is Love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 Emmaus Friend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5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e Filled with the Spirit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 Emmaus Friend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ner No.:  </w:t>
            </w:r>
            <w:r>
              <w:rPr>
                <w:sz w:val="32"/>
                <w:szCs w:val="32"/>
                <w:lang w:val="en-US" w:eastAsia="en-US"/>
              </w:rPr>
              <w:t>5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Banner: 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Names of God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onated By: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or Use in</w:t>
            </w:r>
            <w:r>
              <w:rPr>
                <w:sz w:val="32"/>
                <w:szCs w:val="32"/>
              </w:rPr>
              <w:t xml:space="preserve"> ______________________________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520" w:right="252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520" w:right="252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07:00Z</dcterms:created>
  <dc:creator>Valued Customer</dc:creator>
  <dc:description/>
  <dc:language>en-US</dc:language>
  <cp:lastModifiedBy>Valued Customer</cp:lastModifiedBy>
  <cp:lastPrinted>2007-01-23T11:15:00Z</cp:lastPrinted>
  <dcterms:modified xsi:type="dcterms:W3CDTF">2007-01-23T17:17:00Z</dcterms:modified>
  <cp:revision>2</cp:revision>
  <dc:subject/>
  <dc:title>Banner No</dc:title>
</cp:coreProperties>
</file>